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Peterburg;Times New Roman"/>
          <w:szCs w:val="24"/>
        </w:rPr>
        <w:t xml:space="preserve">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Peterburg;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ода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 Програми</w:t>
      </w:r>
    </w:p>
    <w:p>
      <w:pPr>
        <w:pStyle w:val="Heading"/>
        <w:ind w:right="-74" w:hanging="0"/>
        <w:rPr/>
      </w:pPr>
      <w:r>
        <w:rPr>
          <w:b w:val="false"/>
          <w:caps/>
        </w:rPr>
        <w:t>заходи</w:t>
      </w:r>
      <w:r>
        <w:rPr>
          <w:b w:val="false"/>
        </w:rPr>
        <w:t xml:space="preserve"> </w:t>
      </w:r>
    </w:p>
    <w:p>
      <w:pPr>
        <w:pStyle w:val="Heading"/>
        <w:ind w:left="142" w:right="-74" w:hanging="142"/>
        <w:rPr/>
      </w:pPr>
      <w:r>
        <w:rPr/>
        <w:t>щодо реалізації Програми підтримки малого і середнього підприємництва в районі на 2017 – 2018 роки</w:t>
      </w:r>
    </w:p>
    <w:p>
      <w:pPr>
        <w:pStyle w:val="Heading"/>
        <w:ind w:left="142" w:right="-74" w:hanging="142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2126"/>
        <w:gridCol w:w="2552"/>
        <w:gridCol w:w="1134"/>
        <w:gridCol w:w="2410"/>
        <w:gridCol w:w="1701"/>
        <w:gridCol w:w="127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Назва напряму діяльності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ріоритетні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завданн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лік заходів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Строк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6"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жерела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ієнтовні обсяги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артість), тис.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чікуваний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/>
              <w:t>1. У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1.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еалізація </w:t>
            </w:r>
          </w:p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державної </w:t>
            </w:r>
          </w:p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егуляторної</w:t>
            </w:r>
          </w:p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політики у сфері господарської      діяльності,                          забезпечення                           прозорості процесу упорядкування               нормативного                 регулювання              підприємницької          діяльності</w:t>
            </w:r>
          </w:p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ування діяльності з підготовки проектів регуляторних актів та прийнятт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уляторних актів у сфері       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дарської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   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діл економічного розвитку та торгівлі </w:t>
            </w:r>
            <w:r>
              <w:rPr>
                <w:b w:val="false"/>
                <w:bCs w:val="false"/>
                <w:kern w:val="2"/>
                <w:sz w:val="22"/>
                <w:szCs w:val="22"/>
              </w:rPr>
              <w:t>райдержадміністрації,</w:t>
            </w:r>
            <w:r>
              <w:rPr>
                <w:b w:val="false"/>
                <w:bCs w:val="false"/>
                <w:kern w:val="2"/>
              </w:rPr>
              <w:t xml:space="preserve"> структурні         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розділи            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держадмін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зорість,         врахування            громадської думки, обов’язковий        розгляд ініціатив, зауважень та      пропозицій, наданих у встановленому  законом порядку  фізичними та         юридичними       особами, їх об’єднаннями,           інформування            громадськості про здійснення            регуляторної         діяльності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57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              відстеження                 результативності         регуляторних актів, контролю за їх             відповідністю       принципам державної             регуляторної           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чальних, виїзних семінарів, кущових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рад, тренінгів для працівників місцевих органів виконавчої влади, місцев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врядування, суб’єк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дарювання, з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іаліс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у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ономічного розвитку та торгівлі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лдержадміністрації, податкових, митних служб та і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/>
            </w:pPr>
            <w:r>
              <w:rPr>
                <w:b w:val="false"/>
                <w:bCs w:val="false"/>
                <w:kern w:val="2"/>
              </w:rPr>
              <w:t>2017–                     2018</w:t>
            </w:r>
          </w:p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суб’єктів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йно-методичне                 забезпечення процесу впрова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жавн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торної політики у сфері 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илюднення на веб-сайті                   райдержадміністрації інформації про           здійсн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діл економічного розвитку та торгівлі райдержадміністрації спільно з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ізаційним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ділом апарату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Удосконалення          законодавства, </w:t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ших нормативно-правових актів </w:t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щодо розвитку 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готовк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сення на розгляд обласній державній адміністрації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позицій щод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досконалення           нормативно-правової  бази, що         регулює питання розвитку                  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приятливих умов для активізації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ня засідань за „круглим столом”, нарад, семінарів,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ференцій, форумів за участі фахівців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в виконавчої влади з підприємцями, керівниками 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,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омадських об’єднань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риємців,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орів центрів надання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ивних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уг (забезпечення необхідними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йними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и то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 2018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онного 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-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приятливих умов для </w:t>
            </w:r>
            <w:r>
              <w:rPr>
                <w:b w:val="false"/>
                <w:bCs w:val="false"/>
                <w:kern w:val="2"/>
              </w:rPr>
              <w:t>активізації</w:t>
            </w:r>
            <w:r>
              <w:rPr>
                <w:b w:val="false"/>
                <w:bCs w:val="false"/>
                <w:kern w:val="2"/>
              </w:rPr>
              <w:t xml:space="preserve">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8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бірник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летеня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рошурами, експрес доповідями що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іально-економіч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витку району тощ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 2018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та            торгівлі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 спільно з     головним управлінням статистики у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арпатській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Кошти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 бюджет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-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tabs>
                <w:tab w:val="clear" w:pos="708"/>
                <w:tab w:val="center" w:pos="566" w:leader="none"/>
                <w:tab w:val="right" w:pos="1133" w:leader="none"/>
              </w:tabs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                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 Фінансово-кредитна та інвестиційна підтр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інансов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тримка суб’єктів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алого 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ереднього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а з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хунок 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н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кового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шкодування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соткових ставок за кредитами, наданими суб’єк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ниц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для           реаліз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вестицій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ів, а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інансова підтримка через над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оротнь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нансової допом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пільгових умо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–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та            торгівлі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Кошти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  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риятливих умов для активізації </w:t>
              <w:br/>
              <w:t xml:space="preserve">розвитку малого та середнь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приємництва, здешевл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едитних ресурсів для реалізації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нвестиційних та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нноваційних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ів шляхом запровадж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фективн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ханізму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інансової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тримки суб’єктів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діяльності </w:t>
              <w:br/>
              <w:t>за рахунок коштів районного  бюджет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.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Надання підтримки підприємницькій             ініціатив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, у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му числі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разова виплата допомоги  з            безробіття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чаткування       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2018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ий районний центр зайнятості </w:t>
            </w:r>
          </w:p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нд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гальнообовязкового державного соціального страхування на випадок безроб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робочих місць за рахунок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луч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 д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ької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підготов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пі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рів з чис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езробітних, які мають намір                   організувати                 підприємницьку             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ізація навчання-семінарів за програмою „Підприємець-початківец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ий центр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нятості спільно з відділом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Інформаційне              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навчальних семінарів (тренінгів)  для різних категорій платників податків (суб’єктів господарювання – юридичних і фізичних осіб, громадян тощо) з питань застосування под</w:t>
            </w:r>
            <w:r>
              <w:rPr>
                <w:rFonts w:cs="Calibri" w:ascii="Calibri" w:hAnsi="Calibri"/>
                <w:bCs/>
              </w:rPr>
              <w:t>а</w:t>
            </w:r>
            <w:r>
              <w:rPr>
                <w:bCs/>
              </w:rPr>
              <w:t xml:space="preserve">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жгородська ОДПІ ГУ ДФС у Закарпатській області, спільно з відділом економічного розвитку та торгівлі райдержадмініст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вищення знань в питаннях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стосування норм податков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конодавства,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датков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дисциплін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латників пода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прова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найомчих лекцій про сист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даткування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закладах краю для учн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льноосвітніх шкіл з метою формування податкової культури у майбутніх платників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ОДПІ ГУ ДФС 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арпатській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і, спільно з відділам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, освіти, молоді та спорту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та податкової культури серед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учнівської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прова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ектив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новацій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струмент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унікації 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омадянами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-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8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ОДПІ ГУ ДФС у Закарпатській області спільно з відділом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3. Ресурсне, інформаційне, кадрове забезпечення, подальше формування інфраструкту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урсне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суб’єктів підприємницької діяльності</w:t>
            </w:r>
          </w:p>
          <w:p>
            <w:pPr>
              <w:pStyle w:val="Heading"/>
              <w:ind w:right="6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лучення суб’єктів підприємниц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до участі          у тендерах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чання (надання) продукції, товарі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біт, по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им установам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 2018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  <w:lang w:val="en-US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та   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гівлі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ні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розділи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безпечення рівних умов доступу суб’єк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а до фінансових і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матеріальних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есурсів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уляризація системи онлайн-закупівель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ред суб’єктів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подарської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іяльності т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их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йне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не сприяння замовникам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никам процедур згідно Закону України „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Cs w:val="24"/>
              </w:rPr>
              <w:t xml:space="preserve">публічн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івлі” чер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семінарів, „круглих столів”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ку методичн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ів, соціальної реклами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 2018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торгівл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- 1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8 рік – 10,0 тис.грн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ошук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тенційних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артнерів                 в Україні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 кордоном,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лучення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вестицій для суб’єктів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ької діяльності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лучення суб’єктів підприємниц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до участі           у днях міжнародних контактів, дн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росусідства та у міжнарод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і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знес-тренінг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їз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інарах, а тако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я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ізнес-форум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ставо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інвестиційних заходів  тощ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оренда транспорту, обладнанн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рядж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7- 2018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ощення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механізму ділових стосунків між суб’єктами підприємницт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йне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ворення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ійного оновлення бази інвестиційних пропозицій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ів підприємств малого та середнього бізнесу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зповсю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ї пр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вестиційн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торгівл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пуляризація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ї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інвестиційн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ивабливість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ярмарків (міні-ярмаркі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кансій, дн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критих дверей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пускників шкі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торгівл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,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ий цен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ція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цикл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тренінгів д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ня: „я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почати власну справу”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бізнес-планування у підприємницькі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інформаційни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ами  (оренда транспорт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дна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готовл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бірників, брош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райдержадміністрації спільно з вищими навчальними закладами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ласті т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ою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ПІ ГУ ДФС 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арпатській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значен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офесій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вята – Д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ацівників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ргівлі та Дня підприєм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святкових заходів і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цівни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івлі, ресторанного господар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цями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ородження кр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 та           торгівлі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держадміністраціі </w:t>
            </w:r>
            <w:r>
              <w:rPr>
                <w:rFonts w:cs="Times New Roman" w:ascii="Times New Roman" w:hAnsi="Times New Roman"/>
                <w:szCs w:val="24"/>
              </w:rPr>
              <w:t xml:space="preserve">відділ організаційної роботи апарату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7 рік-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8 рік 20,0 тис.грн.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вищ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омож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укції суб’єктів малого і середнь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йн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суб’єктів малого і середнього підприємництва 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тань впровадження систем управлі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повідно до вимог міжнарод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ндартів: системи управління якістю (ISO 9001),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печністю харчових продуктів (ISO 22000),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логіч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ерування </w:t>
              <w:br/>
              <w:t>(ISO 14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ідприєм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Закарпатс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ово-виробничий центр стандартизаці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метрології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тифікаці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побігання появі на споживчом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инку району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неякісної продук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9</w:t>
            </w:r>
            <w:r>
              <w:rPr>
                <w:b w:val="false"/>
                <w:bCs w:val="false"/>
                <w:kern w:val="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просвітницької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боти із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пішних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приємців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приємств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ед учнів 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пускників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альноосвітніх навчальних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конференцій, лекцій, зустрічей і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лученням успішних підприємців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хівц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 для учнів і випускник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гальноосвітні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-2018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освіти, молоді та спор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держадміністрцції </w:t>
            </w:r>
            <w:r>
              <w:rPr>
                <w:rFonts w:cs="Times New Roman" w:ascii="Times New Roman" w:hAnsi="Times New Roman"/>
                <w:szCs w:val="24"/>
              </w:rPr>
              <w:t xml:space="preserve"> суб’єк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ниц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, відділ економіч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витку та торгівл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сні кошти викон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ширенн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тив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віду розвитку малого 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еднь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уляризац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ниц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у засобах масової інформації, зокрема, шлях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блікацій інформації про передовий досвід суб’єкт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подарюван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у, області 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-2018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ції, відділ орган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ш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йонного бюдж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8 рік- 5,0 тис.грн.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зитивн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успільної думки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о, розв’яз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роблемних питань щодо розвитку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бізнесу в район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звиток регіонального ринку страхов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роведення засідань у форматі „круглих столів”, семінарів, нарад з актуальних питань страхування за участю депутатів, представників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облдержадміністтрції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овідних наукових закладів, страхових організацій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рахових компаній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-2018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ації, страхові компанії району,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-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 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вання дієвої систем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хового захисту суб’єкті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подарювання</w:t>
            </w:r>
          </w:p>
          <w:p>
            <w:pPr>
              <w:pStyle w:val="Heading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виток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засідань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круглих столів”,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інарів із питань розвитку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ідприєм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витку та 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гівлі, освіти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 та спорту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держадміністрації,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ий центр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нятост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7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8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лучення молоді до підприємницької діяльності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сього по розділах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7 рік – 108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8 рік – 123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 тому числі з районного бюджету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7 рік – 108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8 рік – 123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215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Verdana" w:hAnsi="Verdana" w:cs="Verdana"/>
      <w:lang w:val="en-US" w:bidi="ar-SA"/>
    </w:rPr>
  </w:style>
  <w:style w:type="character" w:styleId="Style11">
    <w:name w:val="Название Знак"/>
    <w:basedOn w:val="Style9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basedOn w:val="Style9"/>
    <w:qFormat/>
    <w:rPr>
      <w:kern w:val="2"/>
      <w:sz w:val="24"/>
      <w:szCs w:val="24"/>
      <w:lang w:val="uk-UA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kern w:val="2"/>
      <w:sz w:val="26"/>
      <w:szCs w:val="26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basedOn w:val="Style9"/>
    <w:qFormat/>
    <w:rPr>
      <w:b/>
      <w:bCs/>
      <w:sz w:val="26"/>
      <w:szCs w:val="26"/>
      <w:lang w:val="uk-UA" w:bidi="ar-SA"/>
    </w:rPr>
  </w:style>
  <w:style w:type="character" w:styleId="9">
    <w:name w:val=" Знак Знак9"/>
    <w:basedOn w:val="Style9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exact" w:line="240" w:before="0" w:after="240"/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kern w:val="0"/>
      <w:szCs w:val="24"/>
      <w:u w:val="single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kern w:val="0"/>
      <w:szCs w:val="24"/>
    </w:rPr>
  </w:style>
  <w:style w:type="paragraph" w:styleId="Style12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kern w:val="0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eastAsia="MS Mincho;ＭＳ 明朝" w:cs="Verdana"/>
      <w:kern w:val="0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Владелец</dc:creator>
  <dc:description/>
  <cp:keywords/>
  <dc:language>en-US</dc:language>
  <cp:lastModifiedBy>08092004</cp:lastModifiedBy>
  <cp:lastPrinted>2016-12-13T14:47:00Z</cp:lastPrinted>
  <dcterms:modified xsi:type="dcterms:W3CDTF">2016-12-13T12:48:00Z</dcterms:modified>
  <cp:revision>204</cp:revision>
  <dc:subject/>
  <dc:title>ХАРАКТЕРИСТИКА</dc:title>
</cp:coreProperties>
</file>